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US SECURITY AUTHORITY REPORT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REPORTING CSA___________________________CELLPHONE_____________EMAIL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RIME REPORTED: MURDER and/or NON-NEGLEGENT MANSLAUGHTER, FORCIBLE SEX OFFENSE, NON-FORCIBLE SEX OFFENSE, ROBBERY, AGG ASSUALT, BURGLARY, M/V THEFT,ARSON, HATE CRIME, STALKING OR FAMILY/DATING VIOLENCE, ALCOHOL VIOLATION, DRUG VIOLATION, WEAPON VIOLATION.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COMPLAINANT (</w:t>
      </w:r>
      <w:r>
        <w:rPr>
          <w:sz w:val="20"/>
          <w:szCs w:val="20"/>
        </w:rPr>
        <w:t>victim</w:t>
      </w:r>
      <w:r>
        <w:rPr>
          <w:sz w:val="24"/>
          <w:szCs w:val="24"/>
        </w:rPr>
        <w:t>)_______________CELLPHONE_______________EMAIL__________</w:t>
      </w:r>
    </w:p>
    <w:p>
      <w:pPr>
        <w:pStyle w:val="Normal"/>
        <w:rPr/>
      </w:pPr>
      <w:r>
        <w:rPr>
          <w:sz w:val="24"/>
          <w:szCs w:val="24"/>
        </w:rPr>
        <w:t>REPORTEE-(</w:t>
      </w:r>
      <w:r>
        <w:rPr>
          <w:sz w:val="20"/>
          <w:szCs w:val="20"/>
        </w:rPr>
        <w:t>if different than victim</w:t>
      </w:r>
      <w:r>
        <w:rPr>
          <w:sz w:val="24"/>
          <w:szCs w:val="24"/>
        </w:rPr>
        <w:t>)________ CELLPHONE____________EMAIL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CELLPHONE_____________EMAIL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CELLPHONE_____________EMAIL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CELLPHONE_____________EMAIL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AILS-(WHAT DID THEY TELL YOU? YOU ARE NOT REQUIRED TO INVESTIGATE BUT YOU MUST GET ENOUGH TO MAKE A GOOD FAITH JUDGEMENT THAT A CLERY CRIME HAS OCCURRED. USE ADDITIONAL PAGES IF NECESSARY. </w:t>
      </w:r>
      <w:r>
        <w:rPr>
          <w:b/>
          <w:sz w:val="24"/>
          <w:szCs w:val="24"/>
          <w:u w:val="single"/>
        </w:rPr>
        <w:t>IF THE DANGER IS STILL ONGOING OR IMMINENT-CALL THE POLICE IMMEDIATELY-911 FOR GPD DISPATCHER AND 740-4545 FOR UPD ON-DUTY OFFICER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LEASE CALL OR EMAIL THIS REPORT TO UPD IMMEDIATELY UPON COMPLETION-740-4545  </w:t>
          </w:r>
        </w:p>
        <w:p>
          <w:pPr>
            <w:pStyle w:val="Footer"/>
            <w:jc w:val="right"/>
            <w:rPr/>
          </w:pPr>
          <w:r>
            <w:rPr/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280.2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2:20:00Z</dcterms:created>
  <dc:creator>Sam Martinez</dc:creator>
  <dc:description/>
  <dc:language>en-US</dc:language>
  <cp:lastModifiedBy>John Kovacevich</cp:lastModifiedBy>
  <dcterms:modified xsi:type="dcterms:W3CDTF">2014-01-10T22:23:00Z</dcterms:modified>
  <cp:revision>3</cp:revision>
  <dc:subject/>
  <dc:title/>
</cp:coreProperties>
</file>